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Policy statement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o send before 09/04/2023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ame, Su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itle and laborat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lang w:val="en-GB"/>
        </w:rPr>
        <w:t>I would like to stand for election in order to represent the following community: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ology / Health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ultural heritage, archaeology, environment, geosciences</w:t>
      </w:r>
    </w:p>
    <w:p>
      <w:pPr>
        <w:pStyle w:val="NormalWeb"/>
        <w:numPr>
          <w:ilvl w:val="0"/>
          <w:numId w:val="1"/>
        </w:numPr>
        <w:spacing w:before="0" w:after="0"/>
        <w:rPr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lectronic and magnetic property of matter – Surfaces and Interfac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lease delete as appropriat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escribe in few lines your scientific activity related to synchrotron radiation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lso a few words on your intended future action in the representative committe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_state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2:00Z</dcterms:created>
  <dc:creator>fraissard</dc:creator>
  <dc:description/>
  <cp:keywords/>
  <dc:language>en-US</dc:language>
  <cp:lastModifiedBy>FRAISSARD Frédérique</cp:lastModifiedBy>
  <cp:lastPrinted>2008-06-12T11:16:00Z</cp:lastPrinted>
  <dcterms:modified xsi:type="dcterms:W3CDTF">2023-02-21T11:06:00Z</dcterms:modified>
  <cp:revision>5</cp:revision>
  <dc:subject/>
  <dc:title>Profession de foi</dc:title>
</cp:coreProperties>
</file>